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-210" w:right="-328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教育路东侧，阳光花园南侧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1-29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号）地块位于山东省聊城市冠县，教育路以东，民生静雅居以西，阳光花园以南，盛世雅居以北。项目地块面积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8995m</w:t>
      </w:r>
      <w:r>
        <w:rPr>
          <w:rFonts w:eastAsia="宋体" w:cs="Times New Roman" w:ascii="Times New Roman" w:hAnsi="Times New Roman"/>
          <w:sz w:val="28"/>
          <w:szCs w:val="28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（约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8.49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亩）。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中点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坐标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东经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5°2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′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.2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″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，北纬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6°2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′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4.4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″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现规划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为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居住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用地，通过对现场勘探、资料收集、场地环境污染初步分析，完成了第一阶段场地调查，第一阶段调查发现场地内以及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地块周围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区域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不存在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污染源，该地块不属于污染地块，无需开展第二阶段调查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风险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评估工作，可进行后续土地开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-210" w:right="-328"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现将土地污染状况调查报告公示，本公示永久有效，调查单位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青岛中宙慧远检测有限公司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，联系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人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赵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工，电话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5675635632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详细内容，请到公司查询。</w:t>
      </w:r>
    </w:p>
    <w:p>
      <w:pPr>
        <w:pStyle w:val="2"/>
        <w:ind w:left="0" w:hanging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widowControl w:val="false"/>
      <w:spacing w:lineRule="auto" w:line="360"/>
      <w:ind w:firstLine="200"/>
      <w:jc w:val="both"/>
    </w:pPr>
    <w:rPr>
      <w:rFonts w:ascii="Arial" w:hAnsi="Arial" w:eastAsia="宋体" w:cs="Times New Roman"/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37:06Z</dcterms:created>
  <dc:creator>Administrator</dc:creator>
  <dc:description/>
  <dc:language>en-US</dc:language>
  <cp:lastModifiedBy>五道杠青年</cp:lastModifiedBy>
  <dcterms:modified xsi:type="dcterms:W3CDTF">2022-03-08T01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925FDF9E4753B9AC87721069141F</vt:lpwstr>
  </property>
  <property fmtid="{D5CDD505-2E9C-101B-9397-08002B2CF9AE}" pid="3" name="KSOProductBuildVer">
    <vt:lpwstr>2052-11.1.0.11365</vt:lpwstr>
  </property>
</Properties>
</file>